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plication Check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1134"/>
        <w:gridCol w:w="1343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Document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ck</w:t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ranslation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Excepting Japanese and English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Form (Please use </w:t>
            </w:r>
            <w:r>
              <w:rPr>
                <w:sz w:val="24"/>
              </w:rPr>
              <w:t>the prescribed form</w:t>
            </w:r>
            <w:r>
              <w:rPr>
                <w:sz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wo photo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lease put one of them on the application form.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A copy of the applicant’s passport (the page(s) that show(s) his/her photo, name, and passport numb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rtificate of </w:t>
            </w:r>
            <w:r>
              <w:rPr>
                <w:sz w:val="24"/>
              </w:rPr>
              <w:t>student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 Academic Record (Transcript of Grad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Please mark the subject which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Japanese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or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Japanese culture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The letter of the recommendation with </w:t>
            </w:r>
            <w:r>
              <w:rPr>
                <w:szCs w:val="21"/>
                <w:u w:val="single"/>
              </w:rPr>
              <w:t>attention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to “Professor HAYASHI Kayoko the President of Tokyo University of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Foreign Studies.</w:t>
            </w:r>
            <w:r>
              <w:rPr>
                <w:szCs w:val="21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 certification paper that the l</w:t>
            </w:r>
            <w:r>
              <w:rPr>
                <w:sz w:val="24"/>
              </w:rPr>
              <w:t>earning period of Japanes</w:t>
            </w:r>
            <w:r>
              <w:rPr>
                <w:sz w:val="24"/>
              </w:rPr>
              <w:t>e language is at least one yea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Please submit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 the case that </w:t>
            </w:r>
            <w:r>
              <w:rPr>
                <w:sz w:val="24"/>
              </w:rPr>
              <w:t>you cannot prove in the official academic recor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rtificate of Japanese-Language Proficiency (</w:t>
            </w:r>
            <w:r>
              <w:rPr>
                <w:sz w:val="24"/>
              </w:rPr>
              <w:t>JLPT N2 level or above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ealth certificate</w:t>
            </w:r>
            <w:r>
              <w:rPr>
                <w:sz w:val="24"/>
              </w:rPr>
              <w:t xml:space="preserve"> (Please use </w:t>
            </w:r>
            <w:r>
              <w:rPr>
                <w:sz w:val="24"/>
              </w:rPr>
              <w:t>the prescribed form.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autions Confirmation Slip</w:t>
            </w:r>
            <w:r>
              <w:rPr>
                <w:sz w:val="24"/>
              </w:rPr>
              <w:t xml:space="preserve"> (Please use </w:t>
            </w:r>
            <w:r>
              <w:rPr>
                <w:sz w:val="24"/>
              </w:rPr>
              <w:t>the prescribed form</w:t>
            </w:r>
            <w:r>
              <w:rPr>
                <w:sz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46:00Z</dcterms:created>
  <dc:creator>iidzuka291221</dc:creator>
  <dc:description/>
  <cp:keywords/>
  <dc:language>en-US</dc:language>
  <cp:lastModifiedBy>正木 さくら</cp:lastModifiedBy>
  <cp:lastPrinted>2016-03-03T11:16:00Z</cp:lastPrinted>
  <dcterms:modified xsi:type="dcterms:W3CDTF">2022-02-17T01:07:00Z</dcterms:modified>
  <cp:revision>14</cp:revision>
  <dc:subject/>
  <dc:title>平成17年12月　日</dc:title>
</cp:coreProperties>
</file>